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Издано за 3 квартала 2014 года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 грифом УМО – 54/660,59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13"/>
        <w:gridCol w:w="2011"/>
        <w:gridCol w:w="1224"/>
        <w:gridCol w:w="1176"/>
        <w:gridCol w:w="1176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напковский В. Е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История внешней политики Беларуси : </w:t>
            </w:r>
            <w:r>
              <w:rPr>
                <w:b/>
                <w:spacing w:val="-4"/>
                <w:sz w:val="22"/>
                <w:szCs w:val="22"/>
                <w:lang w:val="be-BY"/>
              </w:rPr>
              <w:t>пособие с грифом УМО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  <w:lang w:val="be-BY"/>
              </w:rPr>
              <w:t>(Классическое университет-ское издани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ФМО 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53</w:t>
            </w:r>
            <w:r>
              <w:rPr>
                <w:spacing w:val="-4"/>
                <w:sz w:val="22"/>
                <w:szCs w:val="22"/>
                <w:lang w:val="be-BY"/>
              </w:rPr>
              <w:t>(</w:t>
            </w:r>
            <w:r>
              <w:rPr>
                <w:spacing w:val="-4"/>
                <w:sz w:val="22"/>
                <w:szCs w:val="22"/>
              </w:rPr>
              <w:t>13)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-4"/>
                <w:sz w:val="22"/>
                <w:szCs w:val="22"/>
              </w:rPr>
              <w:t>38,12 уч.</w:t>
            </w:r>
            <w:r>
              <w:rPr/>
              <w:t>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0.09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4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0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Курлович Д. 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Геоинформационные методы анализа и прогнозирования погоды : </w:t>
            </w:r>
            <w:r>
              <w:rPr>
                <w:b/>
                <w:spacing w:val="-2"/>
                <w:lang w:val="be-BY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Географ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0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2,16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1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Хомич С. 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География международного туризма. Модуль «Африка» : </w:t>
            </w:r>
            <w:r>
              <w:rPr>
                <w:b/>
                <w:spacing w:val="-2"/>
                <w:lang w:val="be-BY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ФМО  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54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0,2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Данилов А. Н.,Грищенко Ж. 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Социология политики : </w:t>
            </w:r>
            <w:r>
              <w:rPr>
                <w:b/>
                <w:spacing w:val="-2"/>
                <w:lang w:val="be-BY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ФФС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4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1,2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9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Экологическое право </w:t>
            </w:r>
            <w:r>
              <w:rPr/>
              <w:t xml:space="preserve">: </w:t>
            </w:r>
            <w:r>
              <w:rPr>
                <w:b/>
                <w:spacing w:val="-4"/>
                <w:sz w:val="22"/>
                <w:szCs w:val="22"/>
                <w:lang w:val="be-BY"/>
              </w:rPr>
              <w:t>пособие с грифом УМО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  <w:lang w:val="be-BY"/>
              </w:rPr>
              <w:t>(Классическое университетское издани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Юрид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30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6,63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2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0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Грамматика немецкого языка : </w:t>
            </w:r>
            <w:r>
              <w:rPr>
                <w:b/>
                <w:spacing w:val="-4"/>
                <w:lang w:val="be-BY"/>
              </w:rPr>
              <w:t>учеб.-метод. пособие с грифом УМО</w:t>
            </w:r>
            <w:r>
              <w:rPr>
                <w:spacing w:val="-2"/>
                <w:lang w:val="be-BY"/>
              </w:rPr>
              <w:t xml:space="preserve"> / сост. С. Э. Бабо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Фил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12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8,82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1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1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Французский язык для психо-логов, философов, социологов : </w:t>
            </w:r>
            <w:r>
              <w:rPr>
                <w:b/>
                <w:spacing w:val="-2"/>
                <w:lang w:val="be-BY"/>
              </w:rPr>
              <w:t>учеб.-метод. пособие с грифом УМО.</w:t>
            </w:r>
            <w:r>
              <w:rPr>
                <w:spacing w:val="-2"/>
                <w:lang w:val="be-BY"/>
              </w:rPr>
              <w:t xml:space="preserve"> В 2 ч. Ч.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Кафедра романских язы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69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6,26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4.06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5.02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Общая теория права : </w:t>
            </w:r>
            <w:r>
              <w:rPr>
                <w:b/>
                <w:spacing w:val="-2"/>
                <w:lang w:val="be-BY"/>
              </w:rPr>
              <w:t xml:space="preserve">пособие с грифом УМО </w:t>
            </w:r>
            <w:r>
              <w:rPr>
                <w:spacing w:val="-2"/>
                <w:lang w:val="be-BY"/>
              </w:rPr>
              <w:t>/ В. А. Абра-мович и др. ; под общ. ред. С. Г. Дробязко, С. А.  Калини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Юрид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10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31,12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2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7.02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>Волосюк Г.Ф., Молофеев В. 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Физика : </w:t>
            </w:r>
            <w:r>
              <w:rPr>
                <w:b/>
                <w:spacing w:val="-2"/>
                <w:lang w:val="be-BY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ФД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1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8,6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02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стройство и эксплуатация зенит-ного ракетного комплекса ближ-него действия 9К35М2 «Стрела – 10М2». Аппаратура оценки зоны 9С86 : </w:t>
            </w:r>
            <w:r>
              <w:rPr>
                <w:b/>
                <w:spacing w:val="-12"/>
              </w:rPr>
              <w:t>учеб.-метод. пособие с грифом УМО по воен. об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Воен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30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4,93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pacing w:val="-8"/>
                <w:lang w:val="be-BY"/>
              </w:rPr>
              <w:t>зак.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6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1.02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акаревич Т. 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Радиоэкология : </w:t>
            </w:r>
            <w:r>
              <w:rPr>
                <w:b/>
                <w:spacing w:val="-2"/>
                <w:lang w:val="be-BY"/>
              </w:rPr>
              <w:t xml:space="preserve">пособие с грифом УМ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9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9,2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02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lang w:val="be-BY"/>
              </w:rPr>
              <w:t xml:space="preserve">Архівазнаўства : </w:t>
            </w:r>
            <w:r>
              <w:rPr>
                <w:b/>
                <w:spacing w:val="-2"/>
                <w:lang w:val="be-BY"/>
              </w:rPr>
              <w:t>дапаможнік з грыфам ВМ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Истор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39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28,0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8.02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Давыдовский А. Г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8"/>
                <w:lang w:val="be-BY"/>
              </w:rPr>
              <w:t xml:space="preserve">Основы интегративной биосоци-альной антропологии : </w:t>
            </w:r>
            <w:r>
              <w:rPr>
                <w:b/>
                <w:spacing w:val="-4"/>
                <w:lang w:val="be-BY"/>
              </w:rPr>
              <w:t>пособие с грифом УМО</w:t>
            </w:r>
          </w:p>
          <w:p>
            <w:pPr>
              <w:pStyle w:val="Normal"/>
              <w:autoSpaceDE w:val="false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lang w:val="be-BY"/>
              </w:rPr>
              <w:t>Каф. педагогики и проблем развития образ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5</w:t>
            </w:r>
            <w:r>
              <w:rPr>
                <w:spacing w:val="-4"/>
                <w:sz w:val="22"/>
                <w:szCs w:val="22"/>
                <w:lang w:val="be-BY"/>
              </w:rPr>
              <w:t>(</w:t>
            </w:r>
            <w:r>
              <w:rPr>
                <w:spacing w:val="-4"/>
                <w:sz w:val="22"/>
                <w:szCs w:val="22"/>
              </w:rPr>
              <w:t>13)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-4"/>
                <w:sz w:val="22"/>
                <w:szCs w:val="22"/>
              </w:rPr>
              <w:t>7,85 уч.</w:t>
            </w:r>
            <w:r>
              <w:rPr/>
              <w:t>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8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9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3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Сарна А. 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ечевая коммуникация : </w:t>
            </w:r>
            <w:r>
              <w:rPr>
                <w:b/>
                <w:spacing w:val="-6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ФФС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06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3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3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авич Е. В., Соловьев П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 xml:space="preserve">Диалог – дискурс – коммуни-кация : </w:t>
            </w:r>
            <w:r>
              <w:rPr>
                <w:b/>
                <w:spacing w:val="-4"/>
                <w:sz w:val="22"/>
                <w:szCs w:val="22"/>
                <w:lang w:val="be-BY"/>
              </w:rPr>
              <w:t>пособие с грифом У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Англ.яз. для специальных целей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журналист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13</w:t>
            </w:r>
            <w:r>
              <w:rPr>
                <w:spacing w:val="-4"/>
                <w:sz w:val="22"/>
                <w:szCs w:val="22"/>
                <w:lang w:val="be-BY"/>
              </w:rPr>
              <w:t>(</w:t>
            </w:r>
            <w:r>
              <w:rPr>
                <w:spacing w:val="-4"/>
                <w:sz w:val="22"/>
                <w:szCs w:val="22"/>
              </w:rPr>
              <w:t>13)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-4"/>
                <w:sz w:val="22"/>
                <w:szCs w:val="22"/>
              </w:rPr>
              <w:t>6,21 уч.</w:t>
            </w:r>
            <w:r>
              <w:rPr/>
              <w:t>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  <w:lang w:val="be-BY"/>
              </w:rPr>
              <w:t>зак. 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2.09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9.03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оваленко А.В., Бельский А.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кроэкономика : </w:t>
            </w:r>
            <w:r>
              <w:rPr>
                <w:b/>
                <w:spacing w:val="-4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32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5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9.03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lang w:val="be-BY"/>
              </w:rPr>
              <w:t xml:space="preserve">Гісторыя і сучасная арганізацыя дзяржаўных устаноў Беларусі : </w:t>
            </w:r>
            <w:r>
              <w:rPr>
                <w:b/>
                <w:spacing w:val="-4"/>
                <w:lang w:val="be-BY"/>
              </w:rPr>
              <w:t>дапаможнік з грыфам ВМА</w:t>
            </w:r>
            <w:r>
              <w:rPr>
                <w:spacing w:val="-4"/>
                <w:lang w:val="be-BY"/>
              </w:rPr>
              <w:t xml:space="preserve"> / С. Л. Лугаўцова і інш. ; пад агульн. рэд. </w:t>
            </w:r>
            <w:r>
              <w:rPr>
                <w:spacing w:val="-4"/>
              </w:rPr>
              <w:t xml:space="preserve">Ходзіна С. М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Истор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2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0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4.03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ыбаков А. Е., Назаренко А. 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Документоведение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Истор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59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15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lang w:val="be-BY"/>
              </w:rPr>
              <w:t>зак. 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6.03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Егоров А. А., Рыбаченко И. 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Практикум по методам матема-тической физики.Часть 2 : </w:t>
            </w:r>
            <w:r>
              <w:rPr>
                <w:b/>
                <w:spacing w:val="-4"/>
              </w:rPr>
              <w:t xml:space="preserve">учеб. </w:t>
            </w:r>
            <w:r>
              <w:rPr>
                <w:b/>
                <w:spacing w:val="-8"/>
              </w:rPr>
              <w:t>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6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1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pacing w:val="-8"/>
                <w:lang w:val="be-BY"/>
              </w:rPr>
              <w:t>зак. 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02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1.04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Хомич С. 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География международного ту-ризма. Модуль «Азиатско-тихо-океанский макрорегион» : </w:t>
            </w:r>
            <w:r>
              <w:rPr>
                <w:b/>
                <w:spacing w:val="-4"/>
              </w:rPr>
              <w:t>посо-бие с грифом УМО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53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0,3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8.04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18"/>
              </w:rPr>
              <w:t xml:space="preserve">Видеоновости на занятии по немец-кому языку: тексты и задания по аудированию и переводу : </w:t>
            </w:r>
            <w:r>
              <w:rPr>
                <w:b/>
                <w:spacing w:val="-18"/>
              </w:rPr>
              <w:t>учеб.-метод. пособие с грифом УМО</w:t>
            </w:r>
            <w:r>
              <w:rPr>
                <w:spacing w:val="-18"/>
              </w:rPr>
              <w:t xml:space="preserve"> и электронным приложением / сост.: Котовская С. С., Лойко О. 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ил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48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1,25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4.04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Чжан С.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Краткая грамматика китайского </w:t>
            </w:r>
            <w:r>
              <w:rPr>
                <w:spacing w:val="-6"/>
              </w:rPr>
              <w:t xml:space="preserve">языка : </w:t>
            </w:r>
            <w:r>
              <w:rPr>
                <w:b/>
                <w:spacing w:val="-6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ил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48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4,2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4.04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Сопротивление материалов / Громыко А. О. и др.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Мехм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66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30,9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3.05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Робототехника. Математичес-кое и компьютерное регулиро-вание  механики манипулято-ров : </w:t>
            </w:r>
            <w:r>
              <w:rPr>
                <w:b/>
                <w:spacing w:val="-4"/>
              </w:rPr>
              <w:t>пособие с грифом УМО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Мехм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26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2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3.05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Лопух П. С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Гидрология водохранилищ: </w:t>
            </w:r>
            <w:r>
              <w:rPr>
                <w:b/>
                <w:spacing w:val="-4"/>
              </w:rPr>
              <w:t>пособие с грифом УМО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еографическ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49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20,04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4.05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Гилевич Е. Г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Английский для психологов : учеб.-метод. </w:t>
            </w:r>
            <w:r>
              <w:rPr>
                <w:b/>
                <w:spacing w:val="-4"/>
              </w:rPr>
              <w:t>пособие с грифом УМО.</w:t>
            </w:r>
            <w:r>
              <w:rPr>
                <w:spacing w:val="-4"/>
              </w:rPr>
              <w:t xml:space="preserve"> В 3 ч. Ч. 2. (Англ. яз. для спец. целей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ститу журналист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62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7,83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7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5.06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Сикорский В. В., Стельмах Г.Ф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Методы спектрометрии и фото-</w:t>
            </w:r>
            <w:r>
              <w:rPr>
                <w:spacing w:val="-10"/>
              </w:rPr>
              <w:t xml:space="preserve">метрии : </w:t>
            </w:r>
            <w:r>
              <w:rPr>
                <w:b/>
                <w:spacing w:val="-10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31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97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04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5.06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Сидорович А. 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тодология исследования поз-воночных хищников: изучение питания : </w:t>
            </w:r>
            <w:r>
              <w:rPr>
                <w:b/>
                <w:spacing w:val="-4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87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04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sz w:val="22"/>
                <w:szCs w:val="22"/>
                <w:lang w:val="be-BY"/>
              </w:rPr>
              <w:t>11.06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трок Л. И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8"/>
              </w:rPr>
            </w:pPr>
            <w:r>
              <w:rPr>
                <w:spacing w:val="-4"/>
              </w:rPr>
              <w:t xml:space="preserve">Русская литература для иност-ранных студентов </w:t>
            </w:r>
            <w:r>
              <w:rPr>
                <w:spacing w:val="-8"/>
              </w:rPr>
              <w:t xml:space="preserve">: </w:t>
            </w:r>
            <w:r>
              <w:rPr>
                <w:b/>
                <w:spacing w:val="-8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Д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1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9,6 уч.-изд. 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7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3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6.06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ральное питание, физио-логия стресса и адаптация рас-тений : </w:t>
            </w:r>
            <w:r>
              <w:rPr>
                <w:b/>
                <w:spacing w:val="-4"/>
              </w:rPr>
              <w:t>учеб.-метод. пособие с грифор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1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7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19.05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19.06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Шепелевич В. Г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дачи и тесты по физике металлов и металловедению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33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3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15.05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6.06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Жукова А. А., Мастицкий С. Э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>Биоиндикация  качества приро-дной среды :</w:t>
            </w:r>
            <w:r>
              <w:rPr>
                <w:b/>
                <w:spacing w:val="-4"/>
              </w:rPr>
              <w:t xml:space="preserve">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7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6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26.05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6.06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Тесты, упражнения, задачи по биохимии : </w:t>
            </w:r>
            <w:r>
              <w:rPr>
                <w:b/>
                <w:spacing w:val="-4"/>
              </w:rPr>
              <w:t xml:space="preserve">пособие с грифом УМО </w:t>
            </w:r>
            <w:r>
              <w:rPr>
                <w:spacing w:val="-4"/>
              </w:rPr>
              <w:t>/ Т. А. Кукулянская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8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32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20.05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8.07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отовская С. С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ведение в лингвистическую прагматику : практикум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ил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43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58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28.05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9.07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Чертко Н. К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атематические методы в землеустройстве : </w:t>
            </w:r>
            <w:r>
              <w:rPr>
                <w:b/>
                <w:spacing w:val="-4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Географ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95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0,7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2,0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0 CD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05.08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27.08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Зуй В. 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spacing w:val="-8"/>
              </w:rPr>
            </w:pPr>
            <w:r>
              <w:rPr>
                <w:spacing w:val="-4"/>
              </w:rPr>
              <w:t>Методы инженерно-геологичес-</w:t>
            </w:r>
            <w:r>
              <w:rPr>
                <w:spacing w:val="-8"/>
              </w:rPr>
              <w:t xml:space="preserve">ких и гидрогеологических иссле-дований : </w:t>
            </w:r>
            <w:r>
              <w:rPr>
                <w:b/>
                <w:spacing w:val="-8"/>
              </w:rPr>
              <w:t xml:space="preserve">учеб.-метод. пособие с грифом УМ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Географ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15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94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26.06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2.09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Абламейко С. В.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Краткий курс истории вычисли-тельной техники и информа-тики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Мехм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ег. № 20(1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6 уч.-изд.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 эк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зак. 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 xml:space="preserve">12.07.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2.09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Испанский язык для студентов гуманитарных специальностей : </w:t>
            </w:r>
            <w:r>
              <w:rPr>
                <w:b/>
                <w:spacing w:val="-4"/>
              </w:rPr>
              <w:t>пособие с грифом УМО.</w:t>
            </w:r>
            <w:r>
              <w:rPr>
                <w:spacing w:val="-4"/>
              </w:rPr>
              <w:t xml:space="preserve"> В 2 ч. Ч. 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афедра романских язы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61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7,89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1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3.04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урак  Т. В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циология повседневности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ФС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6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9,77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26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0.04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Воробьева Т. Н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кладная химия твердого тела: материалы и процессы твердотельной электроники : </w:t>
            </w:r>
            <w:r>
              <w:rPr>
                <w:b/>
                <w:spacing w:val="-4"/>
              </w:rPr>
              <w:t>пособие с грифом УМО</w:t>
            </w:r>
            <w:r>
              <w:rPr>
                <w:spacing w:val="-4"/>
              </w:rPr>
              <w:t xml:space="preserve"> Хим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71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0,2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4,95 Мб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3.08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аўрыга П. 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Аграметэаралогія: </w:t>
            </w:r>
            <w:r>
              <w:rPr>
                <w:b/>
                <w:spacing w:val="-4"/>
              </w:rPr>
              <w:t>дапаможнік з грыфам ВМ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Географ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45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5,8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3,4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31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Гайдукевич Л. 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Культурный туризм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42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9,9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2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1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Сахвон В. В.,Буга С. 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временная систематика хор-довых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36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6,5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2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7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Давыденко Е. 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Внешнеторговая политика стран с малой экономикой: </w:t>
            </w:r>
            <w:r>
              <w:rPr>
                <w:b/>
                <w:spacing w:val="-6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35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2,6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4,0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7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еспанская-Павленко Е. Д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Феминология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Гуманитар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45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6,2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,5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8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3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Английский язык для работы в офисе : </w:t>
            </w:r>
            <w:r>
              <w:rPr>
                <w:b/>
                <w:spacing w:val="-4"/>
              </w:rPr>
              <w:t>учеб.-метод. пособие с грифом УМО</w:t>
            </w:r>
            <w:r>
              <w:rPr>
                <w:spacing w:val="-4"/>
              </w:rPr>
              <w:t xml:space="preserve"> / Воробьева С. В.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аф. англ яз. гуманит. фа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74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8,2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,5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9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Напреева Г. А.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А</w:t>
            </w:r>
            <w:r>
              <w:rPr>
                <w:spacing w:val="-4"/>
                <w:lang w:val="en-US"/>
              </w:rPr>
              <w:t xml:space="preserve">spects of  Chemical English : </w:t>
            </w:r>
            <w:r>
              <w:rPr>
                <w:b/>
                <w:spacing w:val="-4"/>
              </w:rPr>
              <w:t>учеб</w:t>
            </w:r>
            <w:r>
              <w:rPr>
                <w:b/>
                <w:spacing w:val="-4"/>
                <w:lang w:val="en-US"/>
              </w:rPr>
              <w:t>.-</w:t>
            </w:r>
            <w:r>
              <w:rPr>
                <w:b/>
                <w:spacing w:val="-4"/>
              </w:rPr>
              <w:t>метод</w:t>
            </w:r>
            <w:r>
              <w:rPr>
                <w:b/>
                <w:spacing w:val="-4"/>
                <w:lang w:val="en-US"/>
              </w:rPr>
              <w:t xml:space="preserve">. </w:t>
            </w:r>
            <w:r>
              <w:rPr>
                <w:b/>
                <w:spacing w:val="-4"/>
              </w:rPr>
              <w:t>пособи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spacing w:val="-4"/>
              </w:rPr>
              <w:t>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spacing w:val="-4"/>
              </w:rPr>
              <w:t>грифом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spacing w:val="-4"/>
              </w:rPr>
              <w:t>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аф. англ яз. естеств. фа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75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6,2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7,16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9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Энзимология : </w:t>
            </w:r>
            <w:r>
              <w:rPr>
                <w:b/>
                <w:spacing w:val="-4"/>
              </w:rPr>
              <w:t xml:space="preserve">пособие с грифом УМО </w:t>
            </w:r>
            <w:r>
              <w:rPr>
                <w:spacing w:val="-4"/>
              </w:rPr>
              <w:t>/ сост.: О. И. Губич, Т. А. Кукулянска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40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5,53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3,0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05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актикум по дисциплинам военной подготовки : </w:t>
            </w:r>
            <w:r>
              <w:rPr>
                <w:b/>
                <w:spacing w:val="-4"/>
              </w:rPr>
              <w:t>учеб.-метод. пособие с грифом УМО по воен. обр.</w:t>
            </w:r>
            <w:r>
              <w:rPr>
                <w:spacing w:val="-4"/>
              </w:rPr>
              <w:t xml:space="preserve"> / С. В. Савчук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Воен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68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0,3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5,5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6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Техническое описание и руко-водство по эксплуатации комп-лекса 2 С 12 «Сани» : </w:t>
            </w:r>
            <w:r>
              <w:rPr>
                <w:b/>
                <w:spacing w:val="-4"/>
              </w:rPr>
              <w:t xml:space="preserve">учеб.-метод. пособие с грифом УМО по воен. обр. </w:t>
            </w:r>
            <w:r>
              <w:rPr>
                <w:spacing w:val="-4"/>
              </w:rPr>
              <w:t>/ А. А. Матузов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Воен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65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0,1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5,5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6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стерова О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Энтомология : </w:t>
            </w:r>
            <w:r>
              <w:rPr>
                <w:b/>
                <w:spacing w:val="-4"/>
              </w:rPr>
              <w:t>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Би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41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5,09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2,7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7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Видеокурс : английский язык для студентов-географов : </w:t>
            </w:r>
            <w:r>
              <w:rPr>
                <w:b/>
                <w:spacing w:val="-4"/>
              </w:rPr>
              <w:t>учеб. -нагляд. пособие с грифом УМО</w:t>
            </w:r>
            <w:r>
              <w:rPr>
                <w:spacing w:val="-4"/>
              </w:rPr>
              <w:t>/сост.: И.Л. Шарейко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аф. англ. яз. естеств. фа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57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8,36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2,3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7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Английский язык для студен-тов-геологов : </w:t>
            </w:r>
            <w:r>
              <w:rPr>
                <w:b/>
                <w:spacing w:val="-4"/>
              </w:rPr>
              <w:t>учеб.-метод. пособие с грифом УМО</w:t>
            </w:r>
            <w:r>
              <w:rPr>
                <w:spacing w:val="-4"/>
              </w:rPr>
              <w:t xml:space="preserve"> / сост.: И. Г. Шалимо и др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аф. англ. яз. естеств. фа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68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8,62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5,8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17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КириченкоА.В.,ПротасевичН.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Латинский язык : </w:t>
            </w:r>
            <w:r>
              <w:rPr>
                <w:b/>
                <w:spacing w:val="-4"/>
              </w:rPr>
              <w:t>учеб.-метод. пособие с грифом УМ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Филологиче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. № 137(13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11,8 уч.-изд. 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0 М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C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20.1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04.01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76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1:00Z</dcterms:created>
  <dc:creator>ANP</dc:creator>
  <dc:description/>
  <cp:keywords/>
  <dc:language>en-US</dc:language>
  <cp:lastModifiedBy>LanaE</cp:lastModifiedBy>
  <dcterms:modified xsi:type="dcterms:W3CDTF">2014-11-21T06:41:00Z</dcterms:modified>
  <cp:revision>2</cp:revision>
  <dc:subject/>
  <dc:title>Издано с грифами за 3 квартала 2014 года 65/953,73 уч</dc:title>
</cp:coreProperties>
</file>